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7" w:leader="none"/>
              </w:tabs>
              <w:rPr>
                <w:lang w:val="de-DE"/>
              </w:rPr>
            </w:pPr>
            <w:r>
              <w:rPr>
                <w:lang w:val="de-DE"/>
              </w:rPr>
              <w:t>Matthias und sein Vater fahren nach Ber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deutsche Fußballmanschaft trainiert in der Schweiz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thias trägt Helmut Rahns Tasche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Vater schlägt Matthias. Der möchte weglaufe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Vater kommt nach Hause (aus Russland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 ist gut, dass es regnet! Die Deutschen spielen besser im Rege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lmut Rahn sieht Matthias im Stadio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deutsche Nationalmannschaft verliert gegen Ungarn 3: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thias spielt Fußball mit einem "Lumpenball" (a ball made of rags). Er kann nicht gut spiele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ine Brieftaube (a homing pigeon) bringt Informatione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tter Lubanski und ihre Kinder leben allein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utschland gewinnt die Weltmeisterschaft - 3: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thias geht mit Helmut Rahn zum Bahnhof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Vater arbeitet wieder, kann es aber nich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Vater schenkt Matthias einen Fußball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i Dassler hat einen neuen Fußballschuh für die deutschen Nationalspieler gemacht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/>
        <w:t>Copyright © Maggie Höffgen, 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44:00Z</dcterms:created>
  <dc:creator>Maggie Hoffgen</dc:creator>
  <dc:description/>
  <dc:language>en-US</dc:language>
  <cp:lastModifiedBy>Hobbit</cp:lastModifiedBy>
  <cp:lastPrinted>2007-03-23T16:37:00Z</cp:lastPrinted>
  <dcterms:modified xsi:type="dcterms:W3CDTF">2009-06-29T18:51:00Z</dcterms:modified>
  <cp:revision>4</cp:revision>
  <dc:subject/>
  <dc:title>A</dc:title>
</cp:coreProperties>
</file>